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Y MARXISMS</w:t>
      </w:r>
    </w:p>
    <w:p>
      <w:pPr>
        <w:pStyle w:val="Heading"/>
        <w:rPr/>
      </w:pPr>
      <w:r>
        <w:rPr/>
      </w:r>
    </w:p>
    <w:p>
      <w:pPr>
        <w:pStyle w:val="Heading"/>
        <w:rPr/>
      </w:pPr>
      <w:r>
        <w:rPr/>
        <w:t>HISTORICAL MATERIALISM ANNUAL CONFERENCE 2008</w:t>
      </w:r>
    </w:p>
    <w:p>
      <w:pPr>
        <w:pStyle w:val="PlainText"/>
        <w:rPr/>
      </w:pPr>
      <w:r>
        <w:rPr/>
      </w:r>
    </w:p>
    <w:p>
      <w:pPr>
        <w:pStyle w:val="PlainText"/>
        <w:rPr/>
      </w:pPr>
      <w:r>
        <w:rPr/>
        <w:t>7-9 November 2008</w:t>
      </w:r>
    </w:p>
    <w:p>
      <w:pPr>
        <w:pStyle w:val="PlainText"/>
        <w:rPr/>
      </w:pPr>
      <w:r>
        <w:rPr/>
      </w:r>
    </w:p>
    <w:p>
      <w:pPr>
        <w:pStyle w:val="PlainText"/>
        <w:rPr/>
      </w:pPr>
      <w:r>
        <w:rPr/>
        <w:t>School of Oriental and African Studies, Central London</w:t>
      </w:r>
    </w:p>
    <w:p>
      <w:pPr>
        <w:pStyle w:val="PlainText"/>
        <w:rPr/>
      </w:pPr>
      <w:r>
        <w:rPr/>
      </w:r>
    </w:p>
    <w:p>
      <w:pPr>
        <w:pStyle w:val="PlainText"/>
        <w:rPr/>
      </w:pPr>
      <w:r>
        <w:rPr/>
        <w:t>Organised in collaboration with the Isaac and Tamara Deutscher Memorial Prize Committee and with Socialist Register.</w:t>
      </w:r>
    </w:p>
    <w:p>
      <w:pPr>
        <w:pStyle w:val="PlainText"/>
        <w:rPr/>
      </w:pPr>
      <w:r>
        <w:rPr/>
      </w:r>
    </w:p>
    <w:p>
      <w:pPr>
        <w:pStyle w:val="PlainText"/>
        <w:rPr/>
      </w:pPr>
      <w:r>
        <w:rPr/>
        <w:t>Organised in association with the International Initiative for the Promotion of Political Economy, the journal Situations and the Journal of Agrarian Change, and with the assistance of the Faculty of Law and Social Sciences of SOAS.</w:t>
      </w:r>
    </w:p>
    <w:p>
      <w:pPr>
        <w:pStyle w:val="PlainText"/>
        <w:rPr/>
      </w:pPr>
      <w:r>
        <w:rPr/>
      </w:r>
    </w:p>
    <w:p>
      <w:pPr>
        <w:pStyle w:val="PlainText"/>
        <w:rPr/>
      </w:pPr>
      <w:r>
        <w:rPr/>
        <w:t>Ever since its foundation in 1997, Historical Materialism has sought to contribute to the intellectual recomposition of the global Left by serving as an international venue for critical Marxist research. The journal's initial wager - that Marxism remains a vital, and heterogeneous and many-faceted political and theoretical tradition - has been borne out in a conjuncture where Marxist thinkers have amply demonstrated the critical resources at their disposal (witness recent debates on imperialism and neoliberalism). Within the academy, the facile dismissal of Marxism seems to have run out of steam, and the attitudes of new generations of students and researchers have changed accordingly. Marxist intellectuals are no longer simply forced to survive in hostile conditions or to retreat into isolated academic subcultures, despite an often adverse global political context. In this setting, they face new challenges, which this conference seeks to address</w:t>
      </w:r>
    </w:p>
    <w:p>
      <w:pPr>
        <w:pStyle w:val="PlainText"/>
        <w:rPr/>
      </w:pPr>
      <w:r>
        <w:rPr/>
      </w:r>
    </w:p>
    <w:p>
      <w:pPr>
        <w:pStyle w:val="PlainText"/>
        <w:rPr/>
      </w:pPr>
      <w:r>
        <w:rPr/>
        <w:t>How can we develop the plurality of Marxist debates, fields and schools without making concessions to eclecticism, narcissism or compartmentalisation? How do we square the concrete multiplicity of Marxisms with the strong commonalities in intellectual vocabularies, theoretical sources and political aims? Hasn't the question of the diversity of Marxism - of many Marxisms - accompanied the tradition’s entire development, a testament both to its internationalist horizon, and to the inexhaustible potential of its many critical insights and conceptual formulations? What strategies can allow us to confront, and perhaps overcome, some of the disparities or even misunderstandings born of these processes of differentiation?</w:t>
      </w:r>
    </w:p>
    <w:p>
      <w:pPr>
        <w:pStyle w:val="PlainText"/>
        <w:rPr/>
      </w:pPr>
      <w:r>
        <w:rPr/>
      </w:r>
    </w:p>
    <w:p>
      <w:pPr>
        <w:pStyle w:val="PlainText"/>
        <w:rPr/>
      </w:pPr>
      <w:r>
        <w:rPr/>
        <w:t>Having tried to foster a form of critical cosmopolitanism and debate in past conferences, bringing together thinkers working in different fields, and out of different traditions, this year's Historical Materialism conference wants to emphasise problems and opportunities raised by the existence of 'Many Marxisms'. To this end, it aims to take stock of recent developments in Marxist thought, surveying the most vibrant recent debates; to confront critical moments in the historical development of Marxism; to identify crucial concepts and areas of research that can cut across any preconceived academic specialisation or geographical isolation of Marxism; to reflect on the ways in which Marxism has and continues to intervene in mainstream intellectual debates; and, finally, to generate a space in which the outlines of the many twenty-first century Marxisms may be delineated.</w:t>
      </w:r>
    </w:p>
    <w:p>
      <w:pPr>
        <w:pStyle w:val="PlainText"/>
        <w:rPr/>
      </w:pPr>
      <w:r>
        <w:rPr/>
      </w:r>
    </w:p>
    <w:p>
      <w:pPr>
        <w:pStyle w:val="PlainText"/>
        <w:rPr/>
      </w:pPr>
      <w:r>
        <w:rPr/>
        <w:t>THE FULL TIMETABLE AND ONLINE REGISTRATION DETAILS WILL BE AVAILABLE SOON</w:t>
      </w:r>
    </w:p>
    <w:p>
      <w:pPr>
        <w:pStyle w:val="PlainText"/>
        <w:rPr/>
      </w:pPr>
      <w:r>
        <w:rPr/>
      </w:r>
    </w:p>
    <w:p>
      <w:pPr>
        <w:pStyle w:val="PlainText"/>
        <w:rPr/>
      </w:pPr>
      <w:r>
        <w:rPr/>
        <w:t xml:space="preserve">For more details, please contact: </w:t>
      </w:r>
      <w:hyperlink r:id="rId2">
        <w:r>
          <w:rPr>
            <w:rStyle w:val="InternetLink"/>
          </w:rPr>
          <w:t>historicalmaterialism@soas.ac.uk</w:t>
        </w:r>
      </w:hyperlink>
    </w:p>
    <w:p>
      <w:pPr>
        <w:pStyle w:val="PlainText"/>
        <w:rPr/>
      </w:pPr>
      <w:r>
        <w:rPr/>
      </w:r>
    </w:p>
    <w:p>
      <w:pPr>
        <w:pStyle w:val="PlainText"/>
        <w:rPr/>
      </w:pPr>
      <w:r>
        <w:rPr/>
        <w:t>THEMES COVERED WILL INCLUDE:</w:t>
      </w:r>
    </w:p>
    <w:p>
      <w:pPr>
        <w:pStyle w:val="PlainText"/>
        <w:rPr/>
      </w:pPr>
      <w:r>
        <w:rPr/>
      </w:r>
    </w:p>
    <w:p>
      <w:pPr>
        <w:pStyle w:val="PlainText"/>
        <w:rPr/>
      </w:pPr>
      <w:r>
        <w:rPr/>
        <w:t>Approaching Passive Revolutions * Art and Capitalism * Aspects of Imperialism * Base and Superstructure * Beyond Global Value Chain Analysis in Commodity Studies * Bolshevism: Yesterday and Tomorrow * Capitalism / Knowledge Capitalism * Capitalism and Architecture * Climate Change, Sustainability and Socialism * Contemporary Radical Thought and Marxism: Agamben, Holloway, Zizek * Early Modern Capitalism * Ecological Crisis and Marxist Theory * Everyday Life * Finance and Neo-Liberalism * Financialisation and Crisis * Food Crisis</w:t>
      </w:r>
    </w:p>
    <w:p>
      <w:pPr>
        <w:pStyle w:val="PlainText"/>
        <w:rPr/>
      </w:pPr>
      <w:r>
        <w:rPr/>
        <w:t>* From the Grundrisse to Capital * Future of World Capitalism * Historical Materialism and Late Development * Historiography in the Development of Marxism * International Financial Institutions * Is Today's Capitalism Actually-Existing Barbarism? * Labour-Process and Resistance * Latin American Left Today * Learning from Enemies and</w:t>
      </w:r>
    </w:p>
    <w:p>
      <w:pPr>
        <w:pStyle w:val="PlainText"/>
        <w:rPr/>
      </w:pPr>
      <w:r>
        <w:rPr/>
        <w:t xml:space="preserve">Rivals: Schmitt, Strauss, Weber * Life, Politics &amp; Capitalism * Many Marxisms and India * Many Marxisms: Key Figures * Many Marxisms:  </w:t>
      </w:r>
    </w:p>
    <w:p>
      <w:pPr>
        <w:pStyle w:val="PlainText"/>
        <w:rPr/>
      </w:pPr>
      <w:r>
        <w:rPr/>
        <w:t>Problems and Polemics * Marx and Fetishism * Marx on World Economy and World Politics * Marxism and Cinema: Film Noir and Neo-Noir * Marxism and Metropolitics * Marxism and Philosophy * Marxism and the Sciences</w:t>
      </w:r>
    </w:p>
    <w:p>
      <w:pPr>
        <w:pStyle w:val="PlainText"/>
        <w:rPr/>
      </w:pPr>
      <w:r>
        <w:rPr/>
        <w:t>* Marxism Outside the West * Marxism, Feminism and Women’s Politics * Marxisms and Literature * Marxisms and Religion * Marxisms and Southern Africa * Marxisms and Violences: Gender and Race * Marxist Theories of Practice * Modes of Foreign Relations * Monetary Policy and Banking under Neoliberalism * Money * Negativity and Revolution * North East Asian Marxisms and Socialisms * On the Concept of Surplus Populations * Perspectives from Althusser * Perspectives from Marx’s ‘Jewish Question’ * Philosophies of Revolt and Revolution * Philosophy in the Early Marx * Political Categories of Marxism * Political Economy and Economics Today * Politics of the Promotion of Global Competitiveness * Racism, Class and Politics * Restructuring, Capital and Labour * Revolutionary Politics in the Middle East * Sexual Liberation: Historical Materialist Approaches * Situationism at the Limits: Must we Burn Debord? * Socialism in Search of an Economic System * State in the Bolivarian revolution * Theories of Class * Theories of Imperialism * Time, Temporality, History * Transformations in the Neoliberal State * Uneven and Combined Development: Towards a Marxist Theory of ‘the International’? * US Financial Power in Crisis * Utopianism * Value: Political and Economic Dimensions * ‘Western’ Marxism and the Anti-Colonial World/Intellectuals * Windows on Empire: Perspectives from History, Culture and Political Economy * Workerism: a Generation Late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calmaterialism@soa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3:45:00Z</dcterms:created>
  <dc:creator>Ergun Meric</dc:creator>
  <dc:description/>
  <cp:keywords/>
  <dc:language>en-US</dc:language>
  <cp:lastModifiedBy>Ergun Meric</cp:lastModifiedBy>
  <dcterms:modified xsi:type="dcterms:W3CDTF">2008-10-11T23:46:00Z</dcterms:modified>
  <cp:revision>1</cp:revision>
  <dc:subject/>
  <dc:title/>
</cp:coreProperties>
</file>