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 MITO DO COLAPSO AMERICANO </w:t>
      </w:r>
    </w:p>
    <w:p>
      <w:pPr>
        <w:pStyle w:val="NormalWeb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JOSÉ LUÍS FIORI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Como é meu intento escrever coisa útil para os que se interessarem, pareceu-me mai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nveniente procurar a verdade pelo efeito das coisas, do que pelo que delas se poss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maginar”.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. Maquiavel, O Príncipe, 1513.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____________ _________ _________ ___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segunda feira, 6 de outubro de 2008, a crise financeira americana desembarcou n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uropa, e repercutiu em todo mundo, de forma violenta. As principais Bolsas de Valor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 mundo tiveram quedas expressivas, e governos e Bancos Centrais tiveram que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ntervir para manter a liquidez e o crédito de seus sistemas bancários. Neste momento,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ão cabem mais dúvidas: a crise financeira que começou pelo mercado imobiliário de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lto risco dos EUA já se transformou numa crise profunda e global, destruiu um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quantidade fabulosa de riqueza, e deverá atingir de forma mais ou menos extensa,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sigual e prolongada, a economia real dos EUA, e de todos os países do mundo.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uitos bancos e empresas seguirão quebrando, nascerão rapidamente novas regras e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nstituições, e haverá nos próximos meses, uma gigantesca centralização do capital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inanceiro, sobretudo nos EUA e na Europa. Os bancos e organismos multinacionai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eguem paralisados e impotentes e se aprofunda, por todo lado, a tendência à estatizaçã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 empresas, à regulação dos mercados, e ao aumento do protecionismo e d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cionalismo econômico. De todos os pontos de vista, acabou a “era Tatcher/Reagan”, e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oi para o balaio da história, o “modelo neo-liberal” anglo-americano, junto com a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déias econômicas hegemônicas, nos últimos 30 anos. Como contrapartida, mesmo sem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azer proselitismo explícito, deverá ganhar pontos, nos próximos meses e anos, em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odas as latitudes, o “modelo chinês” nacional-estatista, centralizante e planejador.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o meio do tiroteio, é difícil de pensar. Talvez por isto, multiplicam-se, imprensa e n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cademia, os adjetivos, as exclamações e as profecias apocalípticas, anunciando o fim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a supremacia mundial do dólar e do poder global dos EUA, ou, do próprio capitalism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mericano... Na mesma hora em que os governos e investidores de todo mundo estão se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efugiando no próprio dólar, e nos títulos do Tesouro americano, apesar de su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aixíssima rentabilidade, e apesar de que o epicentro da crise esteja nos EUA. E o que é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is interessante, é que são os governos dos estados que estariam ameaçando 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upremacia americana, os primeiros a se refugiarem na moeda e nos títulos americanos.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ra explicar este comportamento aparentemente paradoxal, é preciso deixar de lado a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eorias econômicas convencionais sobre o “padrão ouro” e o “padrão-dólar”, e também,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s teorias políticas convencionais sobre as crises e “sucessões hegemônicas”, dentro d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istema mundial.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mecemos pelo paradoxo da “fuga para o dólar”, em resposta à crise do próprio dólar.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qui é preciso entender algumas características específicas e fundamentais do sistem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dólar-flexível”. Desde a década de 1970, os EUA se transformaram no “mercad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inanceiro do mundo”, e o seu Banco Central (FED), passou a emitir uma moed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cional de circulação internacional, sem base metálica, administrada através das taxa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 juros do próprio FED, e dos títulos emitidos pelo Tesouro americano, que atuam em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odo mundo, como lastro do sistema “dólar-flexível”. Por isto “a quase totalidade do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ssivos externos americanos é denominada em dólares e praticamente todas a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mportações de bens e serviços dos EUA são pagas exclusivamente em dólar. Um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ituação única que gera enorme assimetria entre o ajuste externo dos EUA e dos demai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íses [...]. Por isto, também, a remuneração em dólares dos passivos externo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inanceiros americanos que são todos denominados em dólar, seguem de perto 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rajetória das taxas de juros determinadas pela própria política monetária americana,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nfigurando um caso único em que um país devedor determina a taxa de juros de su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ópria “dívida externa”. 1 Uma mágica poderosa e uma circularidade imbatível, porque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e sustenta de forma exclusiva, no poder político e econômico norte-americano. Agor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esmo, por exemplo, para enfrentar a crise, o Tesouro americano emitirá novos título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que serão comprados, pelos governos e investidores de todo mundo, como justifica 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nfluente economista chinês, Yuan Gangming, ao garantir que “é bom para a Chin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nvestir muito nos EUA; porque não há muitas outras opções para suas reserva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nternacionais de quase US$ 2 trilhões, e as economias da China e dos EUA sã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nterdependentes” . (FSP, 24/11).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s além disto, do ponto de vista da hierarquia mundial, se esta crise for administrad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 forma estratégica, pelo governo americano, ela poderá reforçar em vez de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nfraquecer a posição futura dos EUA, dentro do sistema mundial. Para entender este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egundo paradoxo, entretanto, é necessário ir um pouco além da economia e da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inanças, e analisar com cuidado a origem e os desdobramentos das crises e d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mpetição entre os estados nacionais. Em primeiro lugar, quase todas as grandes crise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 sistema mundial foram provocadas até hoje, pela própria potência hegemônica. Em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egundo lugar, estas crises são provocadas quase sempre pela expansão vitoriosa (e nã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elo declínio) das potencias capazes de atropelar as regras e instituições que ele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esmos criaram, num momento anterior, e que depois se transformam num obstácul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o caminho da sua própria expansão. Em terceiro lugar, o sucesso econômico e 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xpansão do poder da potencia líder é um elemento fundamental para o fortaleciment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e todos os demais estados e economias que se proponham concorrer ou “substituir” 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tencia hegemônica. Por isto, finalmente, as crises provocadas pela “exuberânci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xpansiva” da potencia líder, afetam, em geral, de forma mais perversa e destrutiva ao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 xml:space="preserve">concorrentes” do que ao próprio hegemon, que costuma se recuperar de forma mais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ápida e poderosa do que os demais.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esumindo: “apesar da violência desta crise financeira, não deverá haver um vácuo nem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ma “sucessão” na liderança política e militar do sistema mundial. E, do ponto de vist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conômico, o mais provável é que ocorra uma fusão financeira cada vez maior entre a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hina e os Estados Unidos”, 2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 Serrano, F. (2008) “A economia Americana, o padrão “dólar-flexível” e a expansã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undial nos anos 2000”, in J.L Fiori, F. Serrano e C. Medeiros, O MITO DO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LAPSO AMERICANO,Editora Record, Rio de Janeiro, P : 83 (Prelo) </w:t>
      </w:r>
    </w:p>
    <w:p>
      <w:pPr>
        <w:pStyle w:val="Normal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 Fiori, J.L. (2008) “ O sistema mundial, no início do século XXI”, in J.L Fiori, F. </w:t>
      </w:r>
    </w:p>
    <w:p>
      <w:pPr>
        <w:pStyle w:val="NormalWeb"/>
        <w:spacing w:before="280" w:after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rrano e C. Medeiros, O MITO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31:00Z</dcterms:created>
  <dc:creator>Ergun Meric</dc:creator>
  <dc:description/>
  <cp:keywords/>
  <dc:language>en-US</dc:language>
  <cp:lastModifiedBy>Ergun Meric</cp:lastModifiedBy>
  <dcterms:modified xsi:type="dcterms:W3CDTF">2008-10-12T04:32:00Z</dcterms:modified>
  <cp:revision>1</cp:revision>
  <dc:subject/>
  <dc:title/>
</cp:coreProperties>
</file>