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010  Annual Meeting of the Society of  Socio-Economists and Socio-Economics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62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Annual Meeting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ety of Socio-Economics (SOS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Co-sponsored by the Tulane University School of Law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 xml:space="preserve">9:00 a.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 xml:space="preserve"> 5:00 p.m.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Wednesday, January 6, 2010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Hilton New Orleans Riverside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re is  still  room  for  additional  participants in the SOS Program on  a  wide  range  of  socio - economic  top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f you would like to participate in the SOS Annual Meeting Program e-mail name and phone number 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lt;&lt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oeconomics@ao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&gt;.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62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Annual Meeting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Section of Socio-Economics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Association of American Law Schools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8:45  - 5:30 p.m.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Thursday, January 7, 2010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Hilton New Orleans Riverside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*  *  *  *  *  * 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ovember 2009 electronic issue of Socio-Economics Newslett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which describes both Programs in greater detai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is attached to this e-mai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ewsletter can also be downloaded at the following lin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&lt;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CA"/>
          </w:rPr>
          <w:t>http://journaloflawandsocioeconomics.com/NL090731-5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&gt;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rief summary of both programs is set forth below the asterisk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For more information on either progr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 xml:space="preserve">e-mai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ame and phone number 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CA"/>
          </w:rPr>
          <w:t>socio-economics@ao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*  *  *  *  *  * 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2010  Annual Meeting of the Society of  Socio-Economi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:00 a.m. to 5:0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ednesday, January 6, 2010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ilton New Orleans Riverside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conomic Recovery, the Obama Presidency and Other Socio-Economic Issu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ll AALS Registrants and Friends Welcome!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eatured Speakers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ichael Alan Bernste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ovost, Tulane Univers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h.D.  (Economic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Great Depression - Then and Now”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aul Davi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h.D.  (Economic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ditor, Journal of Post Keynesian Econom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Path to Global Prosperity”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ames Kenneth Galbra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h.D.  (Economic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BJ School of  Public Affair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niversity of Tex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hairman of the Board – Economists for Peace and Security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re is  still  room  for  additional  participants in the SOS Program on  a  wide  range  of  socio - economic  top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f you would like to participate in the SOS Annual Meeting Program e-mail name and phone number 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lt;&lt;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oeconomics@ao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&gt;.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artial Listing of Additional Participants: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ris  Altman (Editor, Journal of Socio-Economics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ert Ashford (Syracuse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ul Barron (Tulane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 Blessing (History - Political Science, Alvernia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iam Black (Missouri - Kansas City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othy Canova (Chapman).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e Carbone (Missouri - Kansas City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ire Dickerson (Tulane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an Friedenberg (Bilingual Education, F Atlantic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ydie Nadia Cabrera Louis-Pierre (St. Thomas – Florida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iam Lovett (Tulane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hard Peltz, (Arkansas - Little Rock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ve Ramirez Loyola - Chicago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k A. Schneider  (Sociology -Emeritus, Southern  Illinois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ward Sherman (Tulane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 Templin (Thomas Jefferson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nneth   Westhues (Sociology, Waterloo, Canada),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ert Westley (Tulane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les Whalen (Economic, Utica College, Editor Perspectives on Work 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*  *  *  *  *  *  *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CA"/>
        </w:rPr>
        <w:t xml:space="preserve">AALS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ection on Socio-Economics Annual Meeting Program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ursday, January 7, 2010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eatured Luncheon Speaker: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obert A.G. Monks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"Corporate Fiduciary Duties, Governance and Social Responsibility”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ssions Include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(1)        The Deans' Forum on Socio Economics,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(2)        The Socio-Economic Road to Economic Recovery,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(3)        White Collar Crime's Contribution to Financial Crises,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(4)        Socio-Economics and the Critical Schools,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(5)        Redefining Regulation in the Post Neoclassical Era,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(6)        Socio-Economic Perspectives on the Concept of Efficient Breach,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(7)        Emotions and Behavior,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(8)        The Relationship of Faith and Law: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The Example of Corporate Law,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(9)        Workplace Mobbing and Academic Freedom: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The Socio-Economic Connection,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(10)       Corporate Governance, Fiduciary Duties, and Social Responsibility,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(11)       Efficiency, Distribution, and Growth, and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>(12)       The Future of Socio-Economics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CA"/>
        </w:rPr>
        <w:t>Participants Include: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CA"/>
        </w:rPr>
        <w:t>Deans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ald Polden (Santa Clara) Section Chair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m Chen (Louisville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nis Honabach (Northern Kentucky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er Pitegoff (Maine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ma Russell (Montana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llye Testy (Washington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CA"/>
        </w:rPr>
        <w:t>Professors of Law, Economics, and Other Disciplines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ris Altman (Economics, New Zealand, Journal of Socio-Economics) 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ert Ashford (Syracuse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an Bandes (DePaul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iam Black (Missouri - Kansas City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 Blessing (History - Political Science, Alvernia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remy Blumenthal (Syracuse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becca Bratspies (City University New York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topher Buccafusco  (Chicago - Kent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na Burch (Capital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othy Canova (Chapman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e Carbone (Missouri - Kansas City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dith Daar (Whittier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ul Davidson (Editor - Journal of Post Keynesian  Economics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rah Duggin (Catholic University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tha Ertman (Maryland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an Friedenberg (Bilingual Education, Florida Atlantic University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ffrey Harrison. (Florida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er Huang (Temple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yman Johnson (Washington and Lee and St. Thomas- Minneapolis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ncy Levit (Missouri - Kansas City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yyab Mahmud (Seattle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y Maroney (Vanderbilt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id Opderbeck (Seton Hall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hard Peltz, (Arkansas - Little Rock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e Perrillo, (Fordham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ydie Nadia Cabrera Louis-Pierre (St. Thomas –Florida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len Podgor (Stetson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ve Ramirez (Loyola - Chicago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hika (Rao, Hastings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onard Riskin (Florida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ward Rubin (Vanderbilt)\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rdon Smith (Brigham Young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an Stabile: (St. Thomas - Minneapolis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nneth Westhues (Sociology, Waterloo, Canada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les Whalen (Economic, Utica College, Editor Perspectives on Work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ert Westley (Tulane)</w:t>
      </w:r>
    </w:p>
    <w:p>
      <w:pPr>
        <w:pStyle w:val="Normal"/>
        <w:spacing w:lineRule="auto" w:line="240" w:before="0" w:after="0"/>
        <w:ind w:firstLine="4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economics@aol.com" TargetMode="External"/><Relationship Id="rId3" Type="http://schemas.openxmlformats.org/officeDocument/2006/relationships/hyperlink" Target="http://journaloflawandsocioeconomics.com/NL090731-5.pdf" TargetMode="External"/><Relationship Id="rId4" Type="http://schemas.openxmlformats.org/officeDocument/2006/relationships/hyperlink" Target="mailto:socio-economics@aol.com" TargetMode="External"/><Relationship Id="rId5" Type="http://schemas.openxmlformats.org/officeDocument/2006/relationships/hyperlink" Target="mailto:socioeconomics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55:00Z</dcterms:created>
  <dc:creator>ERGUN MERIC</dc:creator>
  <dc:description/>
  <cp:keywords/>
  <dc:language>en-US</dc:language>
  <cp:lastModifiedBy>ERGUN MERIC</cp:lastModifiedBy>
  <dcterms:modified xsi:type="dcterms:W3CDTF">2009-12-13T12:56:00Z</dcterms:modified>
  <cp:revision>1</cp:revision>
  <dc:subject/>
  <dc:title>2010  Annual Meeting of the Society of  Socio-Economists and Socio-Economics</dc:title>
</cp:coreProperties>
</file>