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Style w:val="Style1081"/>
          <w:b/>
          <w:bCs/>
          <w:sz w:val="36"/>
          <w:szCs w:val="36"/>
        </w:rPr>
        <w:t>3rd International ICAPE Conference</w:t>
      </w:r>
      <w:r>
        <w:rPr>
          <w:rFonts w:cs="Times New Roman" w:ascii="Times New Roman" w:hAnsi="Times New Roman"/>
          <w:b/>
          <w:sz w:val="36"/>
          <w:szCs w:val="36"/>
        </w:rPr>
        <w:br/>
      </w:r>
      <w:r>
        <w:rPr>
          <w:rFonts w:cs="Times New Roman" w:ascii="Times New Roman" w:hAnsi="Times New Roman"/>
          <w:sz w:val="24"/>
          <w:szCs w:val="24"/>
        </w:rPr>
        <w:t>The International Confederation of Associations for Pluralism in Economics (ICAPE) announces its 3rd International Conference:</w:t>
        <w:br/>
        <w:t>“Failing Economies, Failing Economics: Rebooting Economics after the Crash”</w:t>
        <w:br/>
        <w:t>3-5 June 2010</w:t>
        <w:br/>
        <w:t>Western New England College, Springfield, Massachusetts</w:t>
        <w:br/>
        <w:br/>
        <w:t>ICAPE and the organizers of “Failing Economies, Failing Economics: Rebooting Economics after the crash” invite proposals for papers that discuss or demonstrate the value of economic pluralism in the light of the recent global economic crisis. ICAPE wishes to invite papers on all aspects related to the financial and economic crisis, including:</w:t>
        <w:br/>
        <w:br/>
        <w:t>- The crisis and aspects of policy making;</w:t>
        <w:br/>
        <w:t>- The impact of the crisis on the developed and the developing world;</w:t>
        <w:br/>
        <w:t>- The economic crisis and the impact upon the economics profession;</w:t>
        <w:br/>
        <w:t xml:space="preserve">- The economic crisis and the teaching of economics. </w:t>
        <w:br/>
        <w:br/>
        <w:t>Papers are invited from all domains of pluralism: economic theory and philosophy, economic institutions and policies, or economic education. More specifically, we suggest the following themes:</w:t>
        <w:br/>
        <w:br/>
        <w:t>- Pluralism developments in heterodox economic theory;</w:t>
        <w:br/>
        <w:t>- Neoliberalism and pluralism in economics;</w:t>
        <w:br/>
        <w:t>- Pluralism and the science of economics.</w:t>
        <w:br/>
        <w:br/>
        <w:t xml:space="preserve">Themed sessions are also welcomed. </w:t>
        <w:br/>
        <w:br/>
        <w:t>Panels will be organized around thematic topics, with an eye to encouraging dialogue among authors whose papers address similar issues from different points of view. In this fashion, we hope to promote critical engagement and mutual learning among conference participants.</w:t>
        <w:br/>
        <w:t>Submission for proposals:</w:t>
        <w:br/>
        <w:t>All papers and panel proposals should be submitted to:</w:t>
        <w:br/>
        <w:br/>
        <w:t>Fred Lee</w:t>
        <w:br/>
        <w:t>Executive Director, ICAPE</w:t>
        <w:br/>
        <w:t xml:space="preserve">E-mail: </w:t>
      </w:r>
      <w:hyperlink r:id="rId2">
        <w:r>
          <w:rPr>
            <w:rStyle w:val="InternetLink"/>
            <w:sz w:val="24"/>
            <w:szCs w:val="24"/>
          </w:rPr>
          <w:t>umkcicape@umkc.edu</w:t>
        </w:r>
      </w:hyperlink>
      <w:r>
        <w:rPr>
          <w:rFonts w:cs="Times New Roman" w:ascii="Times New Roman" w:hAnsi="Times New Roman"/>
          <w:sz w:val="24"/>
          <w:szCs w:val="24"/>
        </w:rPr>
        <w:t xml:space="preserve">;  </w:t>
      </w:r>
      <w:hyperlink r:id="rId3">
        <w:r>
          <w:rPr>
            <w:rStyle w:val="InternetLink"/>
            <w:sz w:val="24"/>
            <w:szCs w:val="24"/>
          </w:rPr>
          <w:t>leefs@umkc.edu</w:t>
        </w:r>
      </w:hyperlink>
      <w:r>
        <w:rPr>
          <w:rFonts w:cs="Times New Roman" w:ascii="Times New Roman" w:hAnsi="Times New Roman"/>
          <w:sz w:val="24"/>
          <w:szCs w:val="24"/>
        </w:rPr>
        <w:t xml:space="preserve">  </w:t>
        <w:br/>
        <w:br/>
        <w:t>Proposal deadline: January 4th, 2010</w:t>
        <w:br/>
        <w:t>Notification deadline: January 25th, 2010</w:t>
        <w:br/>
        <w:br/>
        <w:t>For individual paper proposals, please include the following:</w:t>
        <w:br/>
        <w:br/>
        <w:t>Paper Title</w:t>
        <w:br/>
        <w:t>Brief abstract (200-250 words)</w:t>
        <w:br/>
        <w:t>Your name (s) and contact addresses (including institutional affiliation)</w:t>
        <w:br/>
        <w:br/>
        <w:t xml:space="preserve">For Panel proposals (3-4 papers), please include: the panel title, a brief description of the panel’s focus, a brief abstract (200-250 words) for each paper, and each panelist’s name, contact address, and institutional affiliation. You are encouraged (but not required) to designate a session chair. </w:t>
        <w:br/>
        <w:t xml:space="preserve">Also, you are encouraged to propose a format for your session, including non-traditional formats such as roundtables, workshops, or presenter/audience dialogues. </w:t>
        <w:br/>
        <w:br/>
        <w:t>Proposal deadline: January 4th, 2010</w:t>
        <w:br/>
        <w:t xml:space="preserve">Notification deadline: January 25th, 2010. </w:t>
        <w:br/>
        <w:br/>
        <w:t xml:space="preserve">Conference Fees and Registration </w:t>
        <w:br/>
        <w:br/>
        <w:t xml:space="preserve">The conference will be held over three days, beginning on Friday morning, June 3, 2010, and ending midday on Sunday, June 5. </w:t>
        <w:br/>
        <w:br/>
        <w:t xml:space="preserve">The conference fee covers Friday and Saturday lunches, a conference dinner Friday evening, tea/coffee breaks throughout the conference, and all printed conference materials. </w:t>
        <w:br/>
        <w:br/>
        <w:t xml:space="preserve">More details regarding the conference fees and details of payment will be available soon, on the website: </w:t>
      </w:r>
      <w:hyperlink r:id="rId4">
        <w:r>
          <w:rPr>
            <w:rStyle w:val="InternetLink"/>
            <w:sz w:val="24"/>
            <w:szCs w:val="24"/>
          </w:rPr>
          <w:t>www.icape.org</w:t>
        </w:r>
      </w:hyperlink>
      <w:r>
        <w:rPr>
          <w:rFonts w:cs="Times New Roman" w:ascii="Times New Roman" w:hAnsi="Times New Roman"/>
          <w:sz w:val="24"/>
          <w:szCs w:val="24"/>
        </w:rPr>
        <w:t xml:space="preserve"> </w:t>
        <w:br/>
        <w:br/>
        <w:t xml:space="preserve">Lodging and Travel Information </w:t>
        <w:br/>
        <w:br/>
        <w:t xml:space="preserve">A list of local hotels and other lodging options, along with basic travel information, will be available soon on the ICAPE website: </w:t>
      </w:r>
      <w:hyperlink r:id="rId5">
        <w:r>
          <w:rPr>
            <w:rStyle w:val="InternetLink"/>
            <w:sz w:val="24"/>
            <w:szCs w:val="24"/>
          </w:rPr>
          <w:t>www.icape.org</w:t>
        </w:r>
      </w:hyperlink>
      <w:r>
        <w:rPr>
          <w:rFonts w:cs="Times New Roman" w:ascii="Times New Roman" w:hAnsi="Times New Roman"/>
          <w:sz w:val="24"/>
          <w:szCs w:val="24"/>
        </w:rPr>
        <w:t xml:space="preserve">.  </w:t>
        <w:br/>
        <w:br/>
        <w:t xml:space="preserve">Contact information </w:t>
        <w:br/>
        <w:br/>
        <w:t xml:space="preserve">For further information about the conference or ICAPE, please visit the ICAPE website ( </w:t>
      </w:r>
      <w:hyperlink r:id="rId6">
        <w:r>
          <w:rPr>
            <w:rStyle w:val="InternetLink"/>
            <w:sz w:val="24"/>
            <w:szCs w:val="24"/>
          </w:rPr>
          <w:t>www.icape.org</w:t>
        </w:r>
      </w:hyperlink>
      <w:r>
        <w:rPr>
          <w:rFonts w:cs="Times New Roman" w:ascii="Times New Roman" w:hAnsi="Times New Roman"/>
          <w:sz w:val="24"/>
          <w:szCs w:val="24"/>
        </w:rPr>
        <w:t xml:space="preserve"> ) or contact the Conference Organizer Karl Petrick at </w:t>
      </w:r>
      <w:hyperlink r:id="rId7">
        <w:r>
          <w:rPr>
            <w:rStyle w:val="InternetLink"/>
            <w:sz w:val="24"/>
            <w:szCs w:val="24"/>
          </w:rPr>
          <w:t>kpetrick@wnec.edu</w:t>
        </w:r>
      </w:hyperlink>
      <w:r>
        <w:rPr>
          <w:rFonts w:cs="Times New Roman" w:ascii="Times New Roman" w:hAnsi="Times New Roman"/>
          <w:sz w:val="24"/>
          <w:szCs w:val="24"/>
        </w:rPr>
        <w:t>  or by telephone at 1-413-782-16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081">
    <w:name w:val="style1081"/>
    <w:basedOn w:val="DefaultParagraphFont"/>
    <w:qFormat/>
    <w:rPr>
      <w:rFonts w:ascii="Times New Roman" w:hAnsi="Times New Roman" w:cs="Times New Roman"/>
      <w:color w:val="8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cicape@umkc.edu" TargetMode="External"/><Relationship Id="rId3" Type="http://schemas.openxmlformats.org/officeDocument/2006/relationships/hyperlink" Target="mailto:leefs@umkc.edu" TargetMode="External"/><Relationship Id="rId4" Type="http://schemas.openxmlformats.org/officeDocument/2006/relationships/hyperlink" Target="http://www.icape.org/" TargetMode="External"/><Relationship Id="rId5" Type="http://schemas.openxmlformats.org/officeDocument/2006/relationships/hyperlink" Target="http://www.icape.org/" TargetMode="External"/><Relationship Id="rId6" Type="http://schemas.openxmlformats.org/officeDocument/2006/relationships/hyperlink" Target="http://www.icape.org/" TargetMode="External"/><Relationship Id="rId7" Type="http://schemas.openxmlformats.org/officeDocument/2006/relationships/hyperlink" Target="mailto:kpetrick@wnec.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37:00Z</dcterms:created>
  <dc:creator>ERGUN MERIC</dc:creator>
  <dc:description/>
  <cp:keywords/>
  <dc:language>en-US</dc:language>
  <cp:lastModifiedBy>ERGUN MERIC</cp:lastModifiedBy>
  <dcterms:modified xsi:type="dcterms:W3CDTF">2009-12-13T11:37:00Z</dcterms:modified>
  <cp:revision>1</cp:revision>
  <dc:subject/>
  <dc:title>3rd International ICAPE Conference</dc:title>
</cp:coreProperties>
</file>