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 w:hanging="0"/>
        <w:rPr>
          <w:rFonts w:ascii="Times New Roman" w:hAnsi="Times New Roman" w:eastAsia="Times New Roman" w:cs="Times New Roman"/>
          <w:color w:val="993300"/>
          <w:sz w:val="72"/>
          <w:szCs w:val="72"/>
        </w:rPr>
      </w:pPr>
      <w:r>
        <w:rPr>
          <w:rFonts w:eastAsia="Times New Roman" w:cs="Times New Roman" w:ascii="Times New Roman" w:hAnsi="Times New Roman"/>
          <w:color w:val="993300"/>
          <w:sz w:val="72"/>
          <w:szCs w:val="72"/>
        </w:rPr>
        <w:t>National Conference to Create Living Wage Jobs</w:t>
      </w:r>
    </w:p>
    <w:p>
      <w:pPr>
        <w:pStyle w:val="Normal"/>
        <w:spacing w:lineRule="auto" w:line="240" w:before="0" w:after="0"/>
        <w:ind w:left="107" w:hanging="0"/>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November 13-14 National Conference to Create Living Wage Jobs, Meet Human Needs and Sustain the Environment greatly exceeded our expectations.  Over 125 attendees came representing over 50 organizations.  The diversity of attendees was as impressive as their numbers.  People came from Atlanta, Chicago, California and many points in between.  Participating organizations spanned the broad range of constituencies we need to mobilize to achieve the conference goals of jobs for all at a living wage.  The religious community, labor, community non-profits and employment policy experts all participated.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ssion that the speakers, panelists and audience members expressed at the conference was contagious. Equally striking to us was the widespread agreement on the essential components of a jobs program: that besides promoting a decent, living wage job for all who want to work, it should be long-term, address the shortfall of social investment and the lack of the human services needed to build a good society, and include a significant role for the public sector.</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where do we go from here?</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 and attendees like you -- have lots of ideas.  There have been suggestions that similar events be held in other parts of the country so that those who came to NYC can kindle the excitement about a jobs program in their own region.  Others are urging development of legislative proposals as the basis of a national political campaign.  President Obama is holding a jobs summit at the White House today that offers an opportunity to advance the jobs agenda into the national policy debate   And there is talk of a mass mobilization for jobs in D.C. sometime in late 2010 or early 2011.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 and more – ideas are good ones.  We are excited by the willingness of so many to stay involved on this issue.  We are writing to ask if you would continue to work with us on the goal of achieving living wage jobs for all of our people.  We envision an ongoing grassroots and national advocacy network, led by a Continuation Committee representing the array of groups and constituencies that were with us in NYC.  This Continuation Committee would have several function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mmunication &amp; Coordination -- the Continuation Committee will provide a vehicle for sharing information among us on the wide range of local and state initiatives on jobs, and provide a means to coordinate between different locales to increase the impact of actions that have been initiated in one place and that others find useful.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Organizing and Outreach – The Committee would also work to recruit additional religious, labor, community and policy organizations to form an ongoing national advocacy network that supports public job creation and social investment.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ools Development and Resource Center --  The Continuation Committee would also lead efforts to compile resources resources and ideas that could be drawn upon by groups around the country in their work.  A variety of proposals were made to carry out local “demonstration projects” to raise the visibility of the jobs crisis and engage community members.  We can create and disseminate simple tools such as local unemployment report cards, resolutions for state and local legislatures, guides to organizing community hearings and “truth commissions,” community jobs needs assessments, etc.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trategy Development, Resource Mobilization, and Organizing -- Finally, and most ambitiously, the Committee could be charged with developing a political strategy around the living wage jobs for all agenda, and developing a political campaign on this issue that is strong and vibrant at the grassroots, but fully national in its scope.  The committee will also need to secure funding and mobilize resources to support the proposed organizing campaign, and ensure we are able to do broad outreach to the many affected communities and groups who are concerned about jobs issue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vised our Conference Call to Action to accommodate the new, ongoing organizing focus outlined above.   We therefore have four request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ill you please endorse the revised Call to Action, so we may continue to list your name/organization as a supporter of the proposed advocacy network?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lease indicate whether you would be willing to serve on the network’s Continuation Committee and/or Steering Group, and any particular areas you can help with, such as organizing and outreach, convening local or regional meetings or conferences, public policy analysis, and/or fundraising.</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lease recommend 2-3 other organizations or individuals you think should be invited to endorse the Call to Action and join the network.</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lease share any additional thoughts and ideas that you have for how we can follow up on the conference, and continue momentum toward development of a powerful social movement for economic renewal.   (NOTE: if you have additional drafting suggestions or recommendations for additional points or policy recommendations to include in the Call to Action, please let us know that as well.)</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olidarit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Barclay, Chicago Political Economy Group</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uck Bell, Conference Chair, and Vice Chair, National Jobs for All Coali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rry Bresler, Executive Director, Poor Peoples Economic Human Rights Campaig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 Dr. James A. Forbes, Senior Pastor Emeritus, Riverside Church of New York, Pres., Healing of the Nations Founda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bara George, Healing of the Nations Founda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trude Schaffner Goldberg, Chair, National Jobs for All Coali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gan Martinez, Miami Valley Full Employment Council/Organize Ohio (Dayton, OH)</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Quigley, Executive Director, Center for Consititutional Right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ie Rawlings, Associate Executive Presbyter for Social Witness, Presbytery of New York Cit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ce Redmond, Organizer, South Austin Community Coalition (Chicago, IL)</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vin Rothenberg, Chicago Political Economy Group</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 Marcel Welty (New York, N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Organization listed for identification purposes onl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L TO AC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Network to Create Living Wage Jobs for All, Meet Human Needs &amp; Sustain the Environment  [ working nam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country is in the throes of an economic crisis—the most severe since the Great Depression of the 1930s. Unemployment is at the disaster level. And even before the onset of our current, deep recession, chronic unemployment, low and stagnant wages, myriad unmet needs and unprecedented environmental degradation were endemic.</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Job Crisi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early 31 million workers fully or partially jobless (October 2009)</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ost rapid job less of any downturn -- and the highest percentage of long-term unemployed workers --since the Great Depress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 million fewer jobs in the U.S. economy since the onset of the recess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igh unemployment expected to persist, even if the economy “recover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any of the long-term unemployed will lose benefits, their savings, their homes and mor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ak Stimulu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Administration’s own estimate, the economic stimulus package enacted in February 2009 will only make up for a fraction of the millions of jobs lost since the recession began. Nor will the stimulus stem the continuing job hemorrhag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lth and well-being of workers and communities suffer greatly when there is inadequate availability of living wage jobs.  In addition, the current official high unemployment rate of over 10% is exceedingly costly to the economy as a whole, costing $1 trillion or more annually in output of goods and services. As former Nobel Prize winner Robert Eisner has pointed out, a nation that tolerates high levels of unemployment is “literally throwing away its potential output.”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Old Day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before the recent economic meltdown, 5 million or more women and men were officially jobless; hidden unemployment afflicted many millions more; and poverty wages were rampant.   Inequality reigned, our infrastructure was crumbling, and human services fell far short of need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not go back to those “Good Old Days.”  Instead, we should be guided by President Franklin D. Roosevelt (1933): “We cannot be content, no matter how high the general standard of living may be, if some fraction of our people … is ill-fed, ill-clothed, ill-housed, and insecur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 Reform</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s the time to organize and mobilize to create a just economy.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for:</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stablishment of a long-term, permanent federal jobs program, leading to the legal right to a living wage job.</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reation of millions of new, publicly-financed living-wage jobs in education and human services, clean energy and environmental conservation, and infrastructure development and repair.</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ority measures to target new jobs to employ structurally unemployed and underemployed workers, including people living in economically depressed communities, young people, people of color, people with disabilities, ex-offenders, and immigrants, among other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uaranteed income support for those who are unemployed, unable to work, and/or doing vital work in the home (including extension of unemployment benefits, an end to TANF time limits, and support for single adults living without adequate incom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tinuation and expansion of federal assistance to ailing state governments, to preserve essential services and prevent further job loss in local communitie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mprehensive protection of workers’ labor and social rights, including the right to organize, form trade unions and bargain collectively; the right to equal opportunity, with vigorous enforcement of laws and regulations relating to unfair discrimination in hiring and employment against women, people of color and other minorities; worker safety and health; rights to paid sick leave and vacations; and decent working conditions and quality of work life, including autonomy on the job.</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evelopment of industrial and trade policies to promote comprehensive recovery of the manufacturing and services sectors, and other, complementary policies to promote full employment, community economic stability, environmental sustainability, and a fair global economic system.</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Fair financing for economic renewal through 1) discontinuing or not renewing the Bush-era tax cuts for wealthy taxpayers; 2) reducing military spending to genuine defense needs, and redirecting the savings to the civilian economy  3) enacting a financial speculation tax on short-term securities transactions; and 4) recapturing federal revenue as more Americans return to work and pay taxes, and the devastating financial and social costs of unemployment are avoided. </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mprehensive measures to ensure public accountability and transparency for the jobs program and public investments, including 1) racial, gender, geographic and social equity in program spending and results and 2) establishment of a national employment accounting office to measure the impact and benefit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these goals, we will work together to</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ocument unmet public needs for jobs, infrastructure and public service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nform and educate our communities about those needs, and how can they be addressed through our proposed program</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Organize a strong, vibrant social movement to inspire grassroots action and arouse the conscience of the public</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ncourage policy organizations to support this program, and related initiatives to expand availability of living wage jobs, and protect worker right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evelop an effective national advocacy network by reaching out to a wide range of labor, religious, nonprofit and community organizations, and building coalitions and alliance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Mobilize regional and national demonstrations in support of this program</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Design and advocate comprehensive federal legislation to achieve the right to employment at living wages, and develop alliances with members of Congress and other public officials who will support these measure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ongoing public oversight of the development and implementation of our proposed program</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I/we endorse the Call to Action and Join the Network to Create Living-Wage Jobs for All, Meet Human Needs, &amp; Sustain the Environment</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 Individual Endorsement</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List organization for affiliation onl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Do not list organizati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 Organizational Endorsement</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___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ffiliation: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State/ZIP: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YES, I would be willing to serve on the Continuation Committe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YES, I would be willing to serve on the Continuation’s Committee’s Steering Group</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YES, I would be willing to serve on a committee or workgroup o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Please send the Call to Action to the following individuals/organization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ame: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ffiliation: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State/ZIP: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ame: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ffiliation: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State/ZIP: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ame: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ffiliation: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State/ZIP: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__________________________________________________________________</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__________________________________________________________________</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turn to:  </w:t>
      </w:r>
      <w:hyperlink r:id="rId2">
        <w:r>
          <w:rPr>
            <w:rStyle w:val="InternetLink"/>
            <w:rFonts w:eastAsia="Times New Roman" w:cs="Times New Roman" w:ascii="Times New Roman" w:hAnsi="Times New Roman"/>
            <w:color w:val="0000FF"/>
            <w:sz w:val="24"/>
            <w:szCs w:val="24"/>
            <w:u w:val="single"/>
          </w:rPr>
          <w:t>JobsConference@njfac.org</w:t>
        </w:r>
      </w:hyperlink>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Organizing Committee</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 National Jobs for All Coalition / CIPA</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7 United Nations Plaza, Suite 3C</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17</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212-972-9879</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212-972-9878</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w:t>
      </w:r>
      <w:hyperlink r:id="rId3">
        <w:r>
          <w:rPr>
            <w:rStyle w:val="InternetLink"/>
            <w:rFonts w:eastAsia="Times New Roman" w:cs="Times New Roman" w:ascii="Times New Roman" w:hAnsi="Times New Roman"/>
            <w:color w:val="0000FF"/>
            <w:sz w:val="24"/>
            <w:szCs w:val="24"/>
            <w:u w:val="single"/>
          </w:rPr>
          <w:t>www.JobsConference.org</w:t>
        </w:r>
      </w:hyperlink>
    </w:p>
    <w:p>
      <w:pPr>
        <w:pStyle w:val="Normal"/>
        <w:widowControl/>
        <w:bidi w:val="0"/>
        <w:spacing w:lineRule="auto" w:line="276" w:before="0" w:after="200"/>
        <w:rPr/>
      </w:pP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color w:val="0000FF"/>
            <w:sz w:val="24"/>
            <w:szCs w:val="24"/>
            <w:u w:val="single"/>
          </w:rPr>
          <w:t>JobsConference@njfac.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onference@njfac.org" TargetMode="External"/><Relationship Id="rId3" Type="http://schemas.openxmlformats.org/officeDocument/2006/relationships/hyperlink" Target="http://www.jobsconference.org/" TargetMode="External"/><Relationship Id="rId4" Type="http://schemas.openxmlformats.org/officeDocument/2006/relationships/hyperlink" Target="mailto:JobsConference@njf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05:00Z</dcterms:created>
  <dc:creator>ERGUN MERIC</dc:creator>
  <dc:description/>
  <cp:keywords/>
  <dc:language>en-US</dc:language>
  <cp:lastModifiedBy>ERGUN MERIC</cp:lastModifiedBy>
  <dcterms:modified xsi:type="dcterms:W3CDTF">2009-12-13T18:09:00Z</dcterms:modified>
  <cp:revision>2</cp:revision>
  <dc:subject/>
  <dc:title>Dear Friend,</dc:title>
</cp:coreProperties>
</file>