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Research Network Macroeconomics and Macroeconomic Policies (FMM), Newsletter No 00-09</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NTENTS</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PECIAL ISSUE OF INTERVENTION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CALL FOR PARTICIPANTS: INSTITUTE FOR COMPREHENSIVE ANALYSIS OF ECONOMY (ICAE), INSTITUT FÜR DIE GESAMTANALYSE DER WIRTSCHAFT, 3.–5.12.2009 (IN GERMAN)</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CALL FOR PARTICIPANTS: WORKSHOP ORGANIZED BY THE EUROPEAN SOCIETY FOR THE HISTORY OF ECONOMIC THOUGHT (ESHET) AND THE UNIVERSITY OF CASTILLA-LA MANCHA ON THE RECESSION OF 2008, 21-22 JANUARY 2010</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 CALL FOR PARTICIPANTS: THE NEW ECONOMICS AS ‘MAINSTREAM’ ECONOMICS, CAMBRIDGE, 28-29 JANUARY 2010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 CALL FOR PAPERS: KEYNES GESELLSCHAFT, 15.-16.2.2010 (IN GERMAN)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F. CALL FOR PAPERS: AK POLITISCHE </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en-GB"/>
        </w:rPr>
        <w:t xml:space="preserve">KONOMIE, 16.-18.4.2010 (IN GERMAN)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 NEW PUBLICATIONS/BUCHVORSTELLUNG</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PECIAL ISSUE OF INTERVENTION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relevance and perspectives of Keynesian Economics Special Issue of Intervention. European Journal of Economics and Economic Policies" Edited by Eckhard Hein, Torsten Niechoj and Achim Truger</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irm belief in the stability of a free market monetary production economy is not only theoretically unconvincing, as Keynes, Kalecki, Robinson and other post-Keynesians have claimed for many decades. It is now - again - obvious that economic policy programmes based on this view might lead into disaster. The question then is: Where do we go from here? In the first place, this is a question of how economic policies should deal with the financial crisis and economic recession in the short run, and which should be the regulations and institutions to be established in order to reduce the probability of such a crisis to occur again in the medium to long run. In the second place, however, the questions are: What are the consequences for economic theory? Will the mainstream view on the economy survive - with only minor revisions? Is there any potential within mainstream economics which will transform the 'free market view' and the economic policy implications? Since the present situation obviously is an opportunity for (post-)Keynesian and other heterodox approaches, are these schools well equipped and ready to tackle these problems?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pecial issue on "Current relevance and perspectives of Keynesian Economics" deals with some of these questions.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ntents of the special issue: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ns-Michael Trautwein, Abdallah Zouache: Natural rates in the New Synthesis: Same old trouble?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ngelbert Stockhammer, Paul Ramskogler: Post-Keynesian economics – How to move forward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tthieu Charpe, Peter Flaschel, Christian Proano, Willi Semmler: Overconsumption, credit rationing and bailout monetary policy: A Minskyan perspective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erry Courvisanos, Anthony J. Laramie and Douglas Mair: Tax policy and innovation: A search for common ground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nnaro Zezza: Fiscal policy and the economics of financial balances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art from this special issue, further contributions by Philip Arestis, Robert A. Blecker, Barbara R. Bergmann, Leonhard Dobusch/Jakob Kapeller, Marica Frangakis, Eckhard Hein/Jan Priewe,  Marc Lavoie, and Herbert Walther complete the issue.</w:t>
      </w:r>
    </w:p>
    <w:p>
      <w:pPr>
        <w:pStyle w:val="Normal"/>
        <w:spacing w:lineRule="auto" w:line="240" w:before="0" w:after="0"/>
        <w:ind w:left="107" w:hanging="0"/>
        <w:rPr/>
      </w:pPr>
      <w:r>
        <w:rPr>
          <w:rFonts w:eastAsia="Times New Roman" w:cs="Times New Roman" w:ascii="Times New Roman" w:hAnsi="Times New Roman"/>
          <w:sz w:val="24"/>
          <w:szCs w:val="24"/>
          <w:lang w:val="en-GB"/>
        </w:rPr>
        <w:t xml:space="preserve">Contents of the whole issue: </w:t>
      </w:r>
      <w:hyperlink r:id="rId2">
        <w:r>
          <w:rPr>
            <w:rStyle w:val="InternetLink"/>
            <w:rFonts w:eastAsia="Times New Roman" w:cs="Times New Roman" w:ascii="Times New Roman" w:hAnsi="Times New Roman"/>
            <w:color w:val="0000FF"/>
            <w:sz w:val="24"/>
            <w:szCs w:val="24"/>
            <w:u w:val="single"/>
            <w:lang w:val="en-GB"/>
          </w:rPr>
          <w:t>http://www.metropolis-verlag.de/buchbeigaben/963/963_inhalt.pdf</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pPr>
      <w:r>
        <w:rPr>
          <w:rFonts w:eastAsia="Times New Roman" w:cs="Times New Roman" w:ascii="Times New Roman" w:hAnsi="Times New Roman"/>
          <w:sz w:val="24"/>
          <w:szCs w:val="24"/>
          <w:lang w:val="en-GB"/>
        </w:rPr>
        <w:t xml:space="preserve">More information at the website of the journal: </w:t>
      </w:r>
      <w:hyperlink r:id="rId3">
        <w:r>
          <w:rPr>
            <w:rStyle w:val="InternetLink"/>
            <w:rFonts w:eastAsia="Times New Roman" w:cs="Times New Roman" w:ascii="Times New Roman" w:hAnsi="Times New Roman"/>
            <w:color w:val="0000FF"/>
            <w:sz w:val="24"/>
            <w:szCs w:val="24"/>
            <w:u w:val="single"/>
            <w:lang w:val="en-GB"/>
          </w:rPr>
          <w:t>http://www.journal-intervention.org/go/2_09</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re information on the journal at Metropolis Publishers: </w:t>
      </w:r>
      <w:hyperlink r:id="rId4">
        <w:r>
          <w:rPr>
            <w:rStyle w:val="InternetLink"/>
            <w:rFonts w:eastAsia="Times New Roman" w:cs="Times New Roman" w:ascii="Times New Roman" w:hAnsi="Times New Roman"/>
            <w:color w:val="0000FF"/>
            <w:sz w:val="24"/>
            <w:szCs w:val="24"/>
            <w:u w:val="single"/>
            <w:lang w:val="en-GB"/>
          </w:rPr>
          <w:t>http://www.metropolis-publisher.com/Periodika/Zeitschrift-Intervention/catalog.do</w:t>
        </w:r>
      </w:hyperlink>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 CALL FOR PARTICIPANTS: INSTITUTE FOR COMPREHENSIVE ANALYSIS OF ECONOMY (ICAE), INSTITUT FÜR DIE GESAMTANALYSE DER WIRTSCHAFT, 3.–5.12.2009 (IN GERMA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Krise! Welche Krise? Zur Problematik aktueller Krisendebatte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agung des Instituts f</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de-DE"/>
        </w:rPr>
        <w:t>r die Gesamtanalyse der Wirtschaft, 3.–5.12.2009, Linz Wissensturm in Kooperation mit der Volkshochschule Linz</w:t>
      </w:r>
    </w:p>
    <w:p>
      <w:pPr>
        <w:pStyle w:val="Normal"/>
        <w:spacing w:lineRule="auto" w:line="240" w:before="0" w:after="0"/>
        <w:ind w:left="107" w:hanging="0"/>
        <w:rPr/>
      </w:pPr>
      <w:r>
        <w:rPr>
          <w:rFonts w:eastAsia="Times New Roman" w:cs="Times New Roman" w:ascii="Times New Roman" w:hAnsi="Times New Roman"/>
          <w:sz w:val="24"/>
          <w:szCs w:val="24"/>
          <w:lang w:val="de-DE"/>
        </w:rPr>
        <w:t>N</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 xml:space="preserve">here Informationen: </w:t>
      </w:r>
      <w:hyperlink r:id="rId5">
        <w:r>
          <w:rPr>
            <w:rStyle w:val="InternetLink"/>
            <w:rFonts w:eastAsia="Times New Roman" w:cs="Times New Roman" w:ascii="Times New Roman" w:hAnsi="Times New Roman"/>
            <w:color w:val="0000FF"/>
            <w:sz w:val="24"/>
            <w:szCs w:val="24"/>
            <w:u w:val="single"/>
            <w:lang w:val="de-DE"/>
          </w:rPr>
          <w:t>http://www.icae.at/wp/tagung/</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CALL FOR PARTICIPANTS: WORKSHOP ORGANIZED BY THE EUROPEAN SOCIETY FOR THE HISTORY OF ECONOMIC THOUGHT (ESHET) AND THE UNIVERSITY OF CASTILLA-LA MANCHA ON THE RECESSION OF 2008, 21-22 JANUARY 2010</w:t>
      </w:r>
    </w:p>
    <w:p>
      <w:pPr>
        <w:pStyle w:val="Normal"/>
        <w:spacing w:lineRule="auto" w:line="240" w:before="0" w:after="0"/>
        <w:ind w:left="107" w:hanging="0"/>
        <w:rPr/>
      </w:pPr>
      <w:r>
        <w:rPr>
          <w:rFonts w:eastAsia="Times New Roman" w:cs="Times New Roman" w:ascii="Times New Roman" w:hAnsi="Times New Roman"/>
          <w:i/>
          <w:iCs/>
          <w:sz w:val="24"/>
          <w:szCs w:val="24"/>
          <w:lang w:val="en-GB"/>
        </w:rPr>
        <w:t>The European Society for the History of Economic Thought (ESHET) and the University of Castilla – La Mancha (UCLM) are jointly organizing a Workshop on:</w:t>
      </w:r>
      <w:r>
        <w:rPr>
          <w:rFonts w:eastAsia="Times New Roman" w:cs="Times New Roman" w:ascii="Times New Roman" w:hAnsi="Times New Roman"/>
          <w:sz w:val="24"/>
          <w:szCs w:val="24"/>
          <w:lang w:val="en-GB"/>
        </w:rPr>
        <w:t xml:space="preserv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e Recession of 2008. Do Economists ever agree on Analysis and Prescriptions?”</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current financial and economic crisis has been stimulating some very important and interesting debates. On the one hand, there have been several attempts to compare it with previous crisis, especially with the Great Depression of 1929. On the other hand, the current crisis has also stimulated lively debates about the current state of economic analysis and its effectiveness in providing adequate accounts of the crisis.</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nce, the current crisis has not only highlighted the changing nature of our economic reality, but also the usefulness of taking a longer view when approaching economic analysis. The potential contribution of the history of economic ideas seems to be extremely relevant on both accounts.</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Workshop aims to analyze the current financial and economic crisis from a history of economic thought perspective. The papers presented may offer an overview of the crisis or focus on specific issues They may refer to the global economy or to a single region or country. They may dig on the causes, the consequences or policy recommendations. </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 aim to publish a book gathering together the 10 best papers. Apart from the six papers presented at plenary sessions, the Committee will select four additional papers among those discussed in parallel sessions. The selection will try to reflect the broad array of the streams of thought that coexist in the history of Economics. Edward Elgar Publishing has been approached and has indicated a strong interest in publishing the conference volume.</w:t>
      </w:r>
    </w:p>
    <w:p>
      <w:pPr>
        <w:pStyle w:val="Normal"/>
        <w:spacing w:lineRule="auto" w:line="240" w:before="0" w:after="0"/>
        <w:ind w:left="107"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re are no registrations fees for the Workshop. ESHET and UCLM will provide three grants to help finance travel expenses and accomodation. </w:t>
      </w:r>
    </w:p>
    <w:p>
      <w:pPr>
        <w:pStyle w:val="Normal"/>
        <w:spacing w:lineRule="auto" w:line="240" w:before="0" w:after="0"/>
        <w:ind w:left="107" w:hanging="0"/>
        <w:rPr/>
      </w:pPr>
      <w:r>
        <w:rPr>
          <w:rFonts w:eastAsia="Times New Roman" w:cs="Times New Roman" w:ascii="Times New Roman" w:hAnsi="Times New Roman"/>
          <w:sz w:val="24"/>
          <w:szCs w:val="24"/>
          <w:lang w:val="en-GB"/>
        </w:rPr>
        <w:t xml:space="preserve">For further information, please visit: </w:t>
      </w:r>
      <w:hyperlink r:id="rId6">
        <w:r>
          <w:rPr>
            <w:rStyle w:val="InternetLink"/>
            <w:rFonts w:eastAsia="Times New Roman" w:cs="Times New Roman" w:ascii="Times New Roman" w:hAnsi="Times New Roman"/>
            <w:color w:val="0000FF"/>
            <w:sz w:val="24"/>
            <w:szCs w:val="24"/>
            <w:u w:val="single"/>
            <w:lang w:val="en-GB"/>
          </w:rPr>
          <w:t>http://www.uclm.es/actividades/2009/workshopESHET-UCLM/</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 CALL FOR PARTICIPANTS: THE NEW ECONOMICS AS ‘MAINSTREAM’ ECONOMICS, CAMBRIDGE, 28-29 JANUARY 2010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ambridge Trust for New Thinking in Economics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New Economics a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Mainstrea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Economics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onference will explore new thinking in economics (“New Economics”), which may be regarded as now already the mainstream. The new thinking is concerned with institutional behaviour, expectations and uncertainty, as opposed to traditional economics with its emphasis on equilibrium, mathematical formalism and deterministic solutions. With the financial crisis brought on by the unrestrained pursuit of personal and corporate profit, sanctioned by traditional economics, now is the time to establish a new way of approaching economic understanding, based on new economic theory. It is also a good time to bring forward new ideas on the approach to policy across a wide range of areas, such as macroeconomic and global governance, employment and unemployment, social security and pensions).</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akers: Terry Barker, James Galbraith, Irene van Steveren, Engelbert Stockhammer, Giuseppe Fontana, Diane Elson, Wendy Harcourt, Teresa Ghilarducci, Geoff Harcourt, Jesus Ferreiro, Felipe Serrano, Andrew Brown, David Spencer, Philip Arestis, Malcolm Sawyer, Jing Chen, Will Milberg, Korkut Erturk, Eckhard Hein, Achim Truger, John McCombie</w:t>
      </w:r>
    </w:p>
    <w:p>
      <w:pPr>
        <w:pStyle w:val="Normal"/>
        <w:spacing w:lineRule="auto" w:line="240" w:before="0" w:after="0"/>
        <w:ind w:left="107" w:hanging="0"/>
        <w:rPr/>
      </w:pPr>
      <w:r>
        <w:rPr>
          <w:rFonts w:eastAsia="Times New Roman" w:cs="Times New Roman" w:ascii="Times New Roman" w:hAnsi="Times New Roman"/>
          <w:sz w:val="24"/>
          <w:szCs w:val="24"/>
          <w:lang w:val="en-GB"/>
        </w:rPr>
        <w:t xml:space="preserve">For more information visit: </w:t>
      </w:r>
      <w:hyperlink r:id="rId7">
        <w:r>
          <w:rPr>
            <w:rStyle w:val="InternetLink"/>
            <w:rFonts w:eastAsia="Times New Roman" w:cs="Times New Roman" w:ascii="Times New Roman" w:hAnsi="Times New Roman"/>
            <w:color w:val="0000FF"/>
            <w:sz w:val="24"/>
            <w:szCs w:val="24"/>
            <w:u w:val="single"/>
            <w:lang w:val="en-GB"/>
          </w:rPr>
          <w:t>http://www.neweconomicthinking.org/index.htm</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 CALL FOR PAPERS: KEYNES GESELLSCHAFT, 15.-16.2.2010 (IN GERMAN) </w:t>
      </w:r>
    </w:p>
    <w:p>
      <w:pPr>
        <w:pStyle w:val="Normal"/>
        <w:spacing w:lineRule="auto" w:line="240" w:before="0" w:after="0"/>
        <w:ind w:left="107" w:hanging="0"/>
        <w:rPr/>
      </w:pPr>
      <w:r>
        <w:rPr>
          <w:rFonts w:eastAsia="Times New Roman" w:cs="Times New Roman" w:ascii="Times New Roman" w:hAnsi="Times New Roman"/>
          <w:sz w:val="24"/>
          <w:szCs w:val="24"/>
          <w:lang w:val="de-DE"/>
        </w:rPr>
        <w:t>Die Keynes Gesellschaft e.V. (</w:t>
      </w:r>
      <w:hyperlink r:id="rId8">
        <w:r>
          <w:rPr>
            <w:rStyle w:val="InternetLink"/>
            <w:rFonts w:eastAsia="Times New Roman" w:cs="Times New Roman" w:ascii="Times New Roman" w:hAnsi="Times New Roman"/>
            <w:color w:val="0000FF"/>
            <w:sz w:val="24"/>
            <w:szCs w:val="24"/>
            <w:u w:val="single"/>
            <w:lang w:val="de-DE"/>
          </w:rPr>
          <w:t>www.Keynes-Gesellschaft.de</w:t>
        </w:r>
      </w:hyperlink>
      <w:r>
        <w:rPr>
          <w:rFonts w:eastAsia="Times New Roman" w:cs="Times New Roman" w:ascii="Times New Roman" w:hAnsi="Times New Roman"/>
          <w:sz w:val="24"/>
          <w:szCs w:val="24"/>
          <w:lang w:val="de-DE"/>
        </w:rPr>
        <w:t xml:space="preserve">) veranstaltet am 15. und 16. Februar 2010 ihre fünfte wissenschaftliche Jahrestagung. Sie findet in Chemnitz statt. Sie beginnt am Montag (15.2) zur Mittagszeit und endet am Dienstag (16.2) gegen 16.00 Uhr.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Rahmenthema der Tagung lautet: Wege aus der Finanz-und Wirtschaftskrise. Regulierung der Finanzmärkte, (Um-)Orientierung der Geld-, Finanz-und Lohnpolitik und Reformen des Weltwährungssystems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Die Referate sollte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 xml:space="preserve"> entsprechend den Zielen der Keynes-Gesellschaft – soweit sinnvoll auch einschlägige Vorschläge und Aussichten von Keynes in ihre Argumentation einbeziehen.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Hiermit l</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dt der Vorstand (Prof. Dr. J</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de-DE"/>
        </w:rPr>
        <w:t xml:space="preserve">rgen Kromphardt, Prof. Dr. Harald Hagemann und Prof. Dr. Gustav Horn) Mitglieder und Nichtmitglieder ein, auf dieser Tagung ein Referat zu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de-DE"/>
        </w:rPr>
        <w:t xml:space="preserve">bernehmen.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Keynes-Gesellschaft plant, nach der Tagung einen Tagungsband herauszugeben, der im Metropolis-Verlag erscheint. Sie bittet daher alle Referenten, bis zur Tagung eine vorläufige schriftliche Version einzureichen und danach eine veröffentlichungsreife Fassung, die die wichtigsten Aspekte der Diskussion auf der Tagung berücksichtigt.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Keynes-Gesellschaft bittet alle Interessierten, den geplanten Titel ihres Referatsangebots </w:t>
      </w:r>
    </w:p>
    <w:p>
      <w:pPr>
        <w:pStyle w:val="Normal"/>
        <w:spacing w:lineRule="auto" w:line="240" w:before="0" w:after="0"/>
        <w:ind w:left="107" w:hanging="0"/>
        <w:rPr/>
      </w:pPr>
      <w:r>
        <w:rPr>
          <w:rFonts w:eastAsia="Times New Roman" w:cs="Times New Roman" w:ascii="Times New Roman" w:hAnsi="Times New Roman"/>
          <w:sz w:val="24"/>
          <w:szCs w:val="24"/>
          <w:lang w:val="de-DE"/>
        </w:rPr>
        <w:t xml:space="preserve">und eine kurze Inhaltsskizze (Abstract) bis Mitte November 2009 an </w:t>
      </w:r>
      <w:hyperlink r:id="rId9">
        <w:r>
          <w:rPr>
            <w:rStyle w:val="InternetLink"/>
            <w:rFonts w:eastAsia="Times New Roman" w:cs="Times New Roman" w:ascii="Times New Roman" w:hAnsi="Times New Roman"/>
            <w:color w:val="0000FF"/>
            <w:sz w:val="24"/>
            <w:szCs w:val="24"/>
            <w:u w:val="single"/>
            <w:lang w:val="de-DE"/>
          </w:rPr>
          <w:t>J.Kromphardt@ww.tu-</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erlin.de zu schicken.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Die Auswahl der Vortr</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 xml:space="preserve">ge findet Ende November statt.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erlin, den 12.09.2009 J.Kromphardt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Vorsitzender der Keynes-Gesellschaft)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F. CALL FOR PAPERS: AK POLITISCHE </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de-DE"/>
        </w:rPr>
        <w:t xml:space="preserve">KONOMIE, 16.-18.4.2010 (IN GERMAN)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 Jahre Lissabon-Strategie: Durchbruch oder Debakel auf dem Weg zu einer koordinierten europäischen Wirtschaftspolitik?</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Fr</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de-DE"/>
        </w:rPr>
        <w:t xml:space="preserve">hjahrstagung des Arbeitskreis Politische </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de-DE"/>
        </w:rPr>
        <w:t xml:space="preserve">konomie, 16. - 18. April 2010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agungsort: Andr</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de-DE"/>
        </w:rPr>
        <w:t>ssy Universit</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 xml:space="preserve">t Budapest, Ungarn </w:t>
      </w:r>
    </w:p>
    <w:p>
      <w:pPr>
        <w:pStyle w:val="Normal"/>
        <w:spacing w:lineRule="auto" w:line="240" w:before="0" w:after="0"/>
        <w:ind w:left="107" w:hanging="0"/>
        <w:rPr/>
      </w:pPr>
      <w:r>
        <w:rPr>
          <w:rFonts w:eastAsia="Times New Roman" w:cs="Times New Roman" w:ascii="Times New Roman" w:hAnsi="Times New Roman"/>
          <w:color w:val="000000"/>
          <w:sz w:val="24"/>
          <w:szCs w:val="24"/>
          <w:lang w:val="de-DE"/>
        </w:rPr>
        <w:t>Teilnahme: Bitte senden Sie ein Abstract von max. 500 Worten bis zum 31.Dezember 2009 an</w:t>
      </w:r>
      <w:r>
        <w:rPr>
          <w:rFonts w:eastAsia="Times New Roman" w:cs="Times New Roman" w:ascii="Times New Roman" w:hAnsi="Times New Roman"/>
          <w:sz w:val="24"/>
          <w:szCs w:val="24"/>
          <w:lang w:val="de-DE"/>
        </w:rPr>
        <w:t xml:space="preserve"> </w:t>
      </w:r>
      <w:hyperlink r:id="rId10">
        <w:r>
          <w:rPr>
            <w:rStyle w:val="InternetLink"/>
            <w:rFonts w:eastAsia="Times New Roman" w:cs="Times New Roman" w:ascii="Times New Roman" w:hAnsi="Times New Roman"/>
            <w:color w:val="0000FF"/>
            <w:sz w:val="24"/>
            <w:szCs w:val="24"/>
            <w:u w:val="single"/>
            <w:lang w:val="de-DE"/>
          </w:rPr>
          <w:t>martina.eckardt@andrassyuni.hu</w:t>
        </w:r>
      </w:hyperlink>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color w:val="000000"/>
          <w:sz w:val="24"/>
          <w:szCs w:val="24"/>
          <w:lang w:val="de-DE"/>
        </w:rPr>
        <w:t>oder an</w:t>
      </w:r>
      <w:r>
        <w:rPr>
          <w:rFonts w:eastAsia="Times New Roman" w:cs="Times New Roman" w:ascii="Times New Roman" w:hAnsi="Times New Roman"/>
          <w:sz w:val="24"/>
          <w:szCs w:val="24"/>
          <w:lang w:val="de-DE"/>
        </w:rPr>
        <w:t xml:space="preserve"> </w:t>
      </w:r>
      <w:hyperlink r:id="rId11">
        <w:r>
          <w:rPr>
            <w:rStyle w:val="InternetLink"/>
            <w:rFonts w:eastAsia="Times New Roman" w:cs="Times New Roman" w:ascii="Times New Roman" w:hAnsi="Times New Roman"/>
            <w:color w:val="0000FF"/>
            <w:sz w:val="24"/>
            <w:szCs w:val="24"/>
            <w:u w:val="single"/>
            <w:lang w:val="de-DE"/>
          </w:rPr>
          <w:t>stefan.okruch@andrassyuni.hu</w:t>
        </w:r>
      </w:hyperlink>
      <w:r>
        <w:rPr>
          <w:rFonts w:eastAsia="Times New Roman" w:cs="Times New Roman" w:ascii="Times New Roman" w:hAnsi="Times New Roman"/>
          <w:color w:val="0000FF"/>
          <w:sz w:val="24"/>
          <w:szCs w:val="24"/>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color w:val="000000"/>
          <w:sz w:val="24"/>
          <w:szCs w:val="24"/>
          <w:lang w:val="de-DE"/>
        </w:rPr>
        <w:t>Beiträge</w:t>
      </w:r>
      <w:r>
        <w:rPr>
          <w:rFonts w:eastAsia="Times New Roman" w:cs="Times New Roman" w:ascii="Times New Roman" w:hAnsi="Times New Roman"/>
          <w:sz w:val="24"/>
          <w:szCs w:val="24"/>
          <w:lang w:val="de-DE"/>
        </w:rPr>
        <w:t xml:space="preserve"> können auf Englisch und Deutsch vorgetragen werden.</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 NEW PUBLICATIONS/BUCHVORSTELLUNG</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ullien, S., Herr, H., Kellermann, C.: Der gute Kapitalismus…und was sich dafür nach der Krise ändern müsste. Bielefeld, 2009. </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uchvorstellung und Diskussion mit Prof. Dr. Sebastian Dullien, Autor „Der gute Kapitalismus“, Wolfgang Rhode, Geschäftsführendes Vorstandsmitglied der IG Metall, Dirk Schumacher, Chefvolkswirt Deutschland bei Goldman Sachs, Moderation: Robert von Heusinger, Frankfurter Rundschau</w:t>
      </w:r>
    </w:p>
    <w:p>
      <w:pPr>
        <w:pStyle w:val="Normal"/>
        <w:spacing w:lineRule="auto" w:line="240" w:before="0" w:after="0"/>
        <w:ind w:left="107"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twoch, 2. Dezember, FR-Depot, Karl-Gerold-Platz 1, Frankfurt, Einlass: 18 Uhr, Beginn: 18.30 Uhr. Der Eintritt ist frei.</w:t>
      </w:r>
    </w:p>
    <w:p>
      <w:pPr>
        <w:pStyle w:val="Normal"/>
        <w:spacing w:lineRule="auto" w:line="240" w:before="0" w:after="0"/>
        <w:ind w:left="107" w:hanging="0"/>
        <w:rPr/>
      </w:pPr>
      <w:hyperlink r:id="rId12">
        <w:r>
          <w:rPr>
            <w:rStyle w:val="InternetLink"/>
            <w:rFonts w:eastAsia="Times New Roman" w:cs="Times New Roman" w:ascii="Times New Roman" w:hAnsi="Times New Roman"/>
            <w:color w:val="0000FF"/>
            <w:sz w:val="24"/>
            <w:szCs w:val="24"/>
            <w:u w:val="single"/>
            <w:lang w:val="de-DE"/>
          </w:rPr>
          <w:t>http://www.igmetall-bezirk-frankfurt.de/content/dokumente/dokument_19_11_09_13_49.pdf</w:t>
        </w:r>
      </w:hyperlink>
      <w:r>
        <w:rPr>
          <w:rFonts w:eastAsia="Times New Roman" w:cs="Times New Roman" w:ascii="Times New Roman" w:hAnsi="Times New Roman"/>
          <w:sz w:val="24"/>
          <w:szCs w:val="24"/>
        </w:rPr>
        <w:t xml:space="preserve">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in, E./Schoder, C.: Interest rates, distribution and capital accumulation – A Post-Kaleckian perspective on the US and Germany, Munich Personal RePEc Archive, MPRA Paper 18223: </w:t>
      </w:r>
      <w:hyperlink r:id="rId13">
        <w:r>
          <w:rPr>
            <w:rStyle w:val="InternetLink"/>
            <w:rFonts w:eastAsia="Times New Roman" w:cs="Times New Roman" w:ascii="Times New Roman" w:hAnsi="Times New Roman"/>
            <w:color w:val="0000FF"/>
            <w:sz w:val="24"/>
            <w:szCs w:val="24"/>
            <w:u w:val="single"/>
            <w:lang w:val="en-GB"/>
          </w:rPr>
          <w:t>http://mpra.ub.uni-muenchen.de/18223/</w:t>
        </w:r>
      </w:hyperlink>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ein, 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Financialisa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distribution, capital accumulation and productivity growth in a Post-Kaleckian model, Munich Personal RePEc Archive, MPRA Paper 18574: </w:t>
      </w:r>
      <w:hyperlink r:id="rId14">
        <w:r>
          <w:rPr>
            <w:rStyle w:val="InternetLink"/>
            <w:rFonts w:eastAsia="Times New Roman" w:cs="Times New Roman" w:ascii="Times New Roman" w:hAnsi="Times New Roman"/>
            <w:color w:val="0000FF"/>
            <w:sz w:val="24"/>
            <w:szCs w:val="24"/>
            <w:u w:val="single"/>
            <w:lang w:val="en-GB"/>
          </w:rPr>
          <w:t>http://mpra.ub.uni-muenchen.de/18574/</w:t>
        </w:r>
      </w:hyperlink>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iechoj, T.: Does supranational coordination erode its national basis? The case of European labour market policy and German industrial relations, in: European Integration online Papers, 13, 2009: </w:t>
      </w:r>
      <w:hyperlink r:id="rId15">
        <w:r>
          <w:rPr>
            <w:rStyle w:val="InternetLink"/>
            <w:rFonts w:eastAsia="Times New Roman" w:cs="Times New Roman" w:ascii="Times New Roman" w:hAnsi="Times New Roman"/>
            <w:color w:val="0000FF"/>
            <w:sz w:val="24"/>
            <w:szCs w:val="24"/>
            <w:u w:val="single"/>
            <w:lang w:val="en-GB"/>
          </w:rPr>
          <w:t>http://eiop.or.at/eiop/index.php/eiop/article/view/2009_010a/118</w:t>
        </w:r>
      </w:hyperlink>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Onaran, </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en-GB"/>
        </w:rPr>
        <w:t>., Stockhammer, E. and Grafl, L.  The finance-dominated growth regime, distribution, and aggregate demand in the US. Vienna University of Economics &amp; Business. Dept. of Economics Working Paper No. 126. Feb. 2009</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ockhammer, E, 2009. Effects of European integration on Austria’s economy. International Review of Applied Economics 23, 1: 19-40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ockhammer, E, 2009. Determinants of functional income distribution in OECD countries. IMK Studies Nr. 5/2009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ockhammer, E., 2009. The finance-dominated accumulation regime, income distribution and the present crisis. Vienna University of Economics &amp; Business. Dept. of Economics Working Paper No. 127. April 2009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Stockhammer, E, Onaran, </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en-GB"/>
        </w:rPr>
        <w:t>, 2009. National and sectoral factors in wage formation in Central and Eastern Europe. European Journal of Industrial Relations 15, 3: 317-38</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Stockhammer, E, Onaran, </w:t>
      </w:r>
      <w:r>
        <w:rPr>
          <w:rFonts w:eastAsia="Times New Roman" w:cs="Times New Roman" w:ascii="Times New Roman" w:hAnsi="Times New Roman"/>
          <w:sz w:val="24"/>
          <w:szCs w:val="24"/>
        </w:rPr>
        <w:t>Ö</w:t>
      </w:r>
      <w:r>
        <w:rPr>
          <w:rFonts w:eastAsia="Times New Roman" w:cs="Times New Roman" w:ascii="Times New Roman" w:hAnsi="Times New Roman"/>
          <w:sz w:val="24"/>
          <w:szCs w:val="24"/>
          <w:lang w:val="en-GB"/>
        </w:rPr>
        <w:t>, Ederer, S. 2009. Functional income distribution and effective demand in the Euro-zone. Cambridge Journal of Economics 33(1): 139-159</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Stockhammer, E, Ramskogler, P. 2009. Post Keynesian economics - how to move forward. </w:t>
      </w:r>
      <w:r>
        <w:rPr>
          <w:rFonts w:eastAsia="Times New Roman" w:cs="Times New Roman" w:ascii="Times New Roman" w:hAnsi="Times New Roman"/>
          <w:sz w:val="24"/>
          <w:szCs w:val="24"/>
          <w:lang w:val="de-DE"/>
        </w:rPr>
        <w:t xml:space="preserve">Intervention 5 (2): 227-46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Stockhammer, E., Stehrer, R., 2009.Goodwin or Kalecki in demand? </w:t>
      </w:r>
      <w:r>
        <w:rPr>
          <w:rFonts w:eastAsia="Times New Roman" w:cs="Times New Roman" w:ascii="Times New Roman" w:hAnsi="Times New Roman"/>
          <w:sz w:val="24"/>
          <w:szCs w:val="24"/>
          <w:lang w:val="en-GB"/>
        </w:rPr>
        <w:t xml:space="preserve">Functional income distribution and aggregate demand in the short run, Political Economy Research Institute Working Paper 203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van Treeck, T. 2009 The macroeconomics of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financialisa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and the deeper origins of the world economic crisis, IMK Working Paper 9/2009: </w:t>
      </w:r>
      <w:hyperlink r:id="rId16">
        <w:r>
          <w:rPr>
            <w:rStyle w:val="InternetLink"/>
            <w:rFonts w:eastAsia="Times New Roman" w:cs="Times New Roman" w:ascii="Times New Roman" w:hAnsi="Times New Roman"/>
            <w:color w:val="0000FF"/>
            <w:sz w:val="24"/>
            <w:szCs w:val="24"/>
            <w:u w:val="single"/>
            <w:lang w:val="en-GB"/>
          </w:rPr>
          <w:t>http://www.boeckler.de/pdf/p_imk_wp_9_2009.pdf</w:t>
        </w:r>
      </w:hyperlink>
      <w:r>
        <w:rPr>
          <w:rFonts w:eastAsia="Times New Roman" w:cs="Times New Roman" w:ascii="Times New Roman" w:hAnsi="Times New Roman"/>
          <w:sz w:val="24"/>
          <w:szCs w:val="24"/>
          <w:lang w:val="en-GB"/>
        </w:rPr>
        <w:t xml:space="preserve">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ind w:left="10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s-verlag.de/buchbeigaben/963/963_inhalt.pdf" TargetMode="External"/><Relationship Id="rId3" Type="http://schemas.openxmlformats.org/officeDocument/2006/relationships/hyperlink" Target="http://www.journal-intervention.org/go/2_09" TargetMode="External"/><Relationship Id="rId4" Type="http://schemas.openxmlformats.org/officeDocument/2006/relationships/hyperlink" Target="http://www.metropolis-publisher.com/Periodika/Zeitschrift-Intervention/catalog.do" TargetMode="External"/><Relationship Id="rId5" Type="http://schemas.openxmlformats.org/officeDocument/2006/relationships/hyperlink" Target="http://www.icae.at/wp/tagung/" TargetMode="External"/><Relationship Id="rId6" Type="http://schemas.openxmlformats.org/officeDocument/2006/relationships/hyperlink" Target="http://www.uclm.es/actividades/2009/workshopESHET-UCLM/" TargetMode="External"/><Relationship Id="rId7" Type="http://schemas.openxmlformats.org/officeDocument/2006/relationships/hyperlink" Target="http://www.neweconomicthinking.org/index.htm" TargetMode="External"/><Relationship Id="rId8" Type="http://schemas.openxmlformats.org/officeDocument/2006/relationships/hyperlink" Target="../../%5C%5Cwww.Keynes-Gesellschaft.de" TargetMode="External"/><Relationship Id="rId9" Type="http://schemas.openxmlformats.org/officeDocument/2006/relationships/hyperlink" Target="mailto:J.Kromphardt@ww.tu-" TargetMode="External"/><Relationship Id="rId10" Type="http://schemas.openxmlformats.org/officeDocument/2006/relationships/hyperlink" Target="mailto:martina.eckardt@andrassyuni.hu" TargetMode="External"/><Relationship Id="rId11" Type="http://schemas.openxmlformats.org/officeDocument/2006/relationships/hyperlink" Target="mailto:stefan.okruch@andrassyuni.hu" TargetMode="External"/><Relationship Id="rId12" Type="http://schemas.openxmlformats.org/officeDocument/2006/relationships/hyperlink" Target="http://www.igmetall-bezirk-frankfurt.de/content/dokumente/dokument_19_11_09_13_49.pdf" TargetMode="External"/><Relationship Id="rId13" Type="http://schemas.openxmlformats.org/officeDocument/2006/relationships/hyperlink" Target="http://mpra.ub.uni-muenchen.de/18223/" TargetMode="External"/><Relationship Id="rId14" Type="http://schemas.openxmlformats.org/officeDocument/2006/relationships/hyperlink" Target="http://mpra.ub.uni-muenchen.de/18574/" TargetMode="External"/><Relationship Id="rId15" Type="http://schemas.openxmlformats.org/officeDocument/2006/relationships/hyperlink" Target="http://eiop.or.at/eiop/index.php/eiop/article/view/2009_010a/118" TargetMode="External"/><Relationship Id="rId16" Type="http://schemas.openxmlformats.org/officeDocument/2006/relationships/hyperlink" Target="http://www.boeckler.de/pdf/p_imk_wp_9_2009.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54:00Z</dcterms:created>
  <dc:creator>ERGUN MERIC</dc:creator>
  <dc:description/>
  <cp:keywords/>
  <dc:language>en-US</dc:language>
  <cp:lastModifiedBy>ERGUN MERIC</cp:lastModifiedBy>
  <dcterms:modified xsi:type="dcterms:W3CDTF">2009-12-13T13:54:00Z</dcterms:modified>
  <cp:revision>1</cp:revision>
  <dc:subject/>
  <dc:title>Research Network Macroeconomics and Macroeconomic Policies (FMM), Newsletter No 00-09</dc:title>
</cp:coreProperties>
</file>