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NEW ECONOMICS AS 'MAINSTREAM' ECONOMICS </w:t>
      </w:r>
    </w:p>
    <w:p>
      <w:pPr>
        <w:pStyle w:val="Normal"/>
        <w:spacing w:lineRule="auto" w:line="240" w:before="0" w:after="0"/>
        <w:ind w:left="73" w:firstLine="38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rsday 28 January / Friday 29 January 20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rray Edwards College, Cambridge, United Kingd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ference organised by the Cambridge Trust for New Thinking in Economics </w:t>
      </w:r>
    </w:p>
    <w:p>
      <w:pPr>
        <w:pStyle w:val="Normal"/>
        <w:spacing w:lineRule="auto" w:line="240" w:before="0" w:after="0"/>
        <w:ind w:firstLine="38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pose of conference: </w:t>
      </w:r>
    </w:p>
    <w:p>
      <w:pPr>
        <w:pStyle w:val="Normal"/>
        <w:spacing w:lineRule="auto" w:line="240" w:before="0" w:after="0"/>
        <w:ind w:left="4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conference will explore new thinking in economics (the “New Economics”), which may be regarded as already the new mainstream.  The new thinking is concerned with institutional behaviour, expectations and uncertainty, as opposed to traditional economics with its emphasis on equilibrium, mathematical formalism and deterministic solutions.  With the financial crisis brought on by the unrestrained pursuit of personal and corporate profit, sanctioned by traditional economics, now is the time to establish a new way of approaching economic understanding, based on new economic theory.  It is also a good time to bring forward new ideas on the approach to policy across a wide range of areas, such as macroeconomic and global governance, employment and unemployment, social security and pensions). </w:t>
      </w:r>
    </w:p>
    <w:p>
      <w:pPr>
        <w:pStyle w:val="Normal"/>
        <w:spacing w:lineRule="auto" w:line="240" w:before="0" w:after="0"/>
        <w:ind w:left="4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4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thinking in economics is an interdisciplinary approach to economic problems that acknowledges and respects the insights and analysis from other disciplines, e.g. those from ethics, history and engineering.  It also recognises complexity and evolutionary theory as relevant to understanding economic systems and economic behaviour.  Traditional economics has developed an approach that has persistently ignored the conclusions and insights of other disciplines.  The new economics is more pluralistic and more respectful of other disciplines.  For example, cost-benefit analysis is formally replaced by multi-criteria analysis as developed in management science and applied to sustainable development in which socio-economic, ecological, and ethical perspectives are taken into account.  The point we wish to emphasise is that the new thinking in economics goes beyond the traditional approach, which is arguably no longer mainstream economics. </w:t>
      </w:r>
    </w:p>
    <w:p>
      <w:pPr>
        <w:pStyle w:val="Normal"/>
        <w:spacing w:lineRule="auto" w:line="240" w:before="0" w:after="0"/>
        <w:ind w:firstLine="46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4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akers: </w:t>
      </w:r>
    </w:p>
    <w:p>
      <w:pPr>
        <w:pStyle w:val="Normal"/>
        <w:spacing w:lineRule="auto" w:line="240" w:before="0" w:after="0"/>
        <w:ind w:firstLine="46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aresti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hilip Aresti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rector of Research, Cambridge Centre for Economic &amp; Public Policy (CCEPP), Department of Land Economy, University of Cambridge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bark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erry Barke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hairman of Cambridge Econometrics and Director of the Cambridge Centre for Climate Change Mitigation Research (4CMR), Department of Land Economy, University of Cambridge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Brow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ndrew Brow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nior Lecturer in Economics, at the Centre for Employment Relations Innovation and Change (CERIC), Leeds University Business School, University of Leeds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Ch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ing Che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sistant Professor, School of Business, University of Northern British Columbia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Els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ane Els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fessor, Department of Sociology, University of Essex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Erku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Korkut Ertur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fessor of Economics, University of Utah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Jesus Ferreir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esus Ferreir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ssociate Professor in Economics, Department of Applied Economics, University of the Basque Country, Bilbao</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Fontan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iuseppe Fontan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fessor of Monetary Economics, Leeds University Business School, University of Leeds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Galbrait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ames Galbraith</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loyd M. Bentsen Jr. Chair in Government/Business Relations and Professor of Government, LBJ School of Public Affairs, University of Texas at Austin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Ghilarducci"</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eresa Ghilarducci</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rofessor in Economic Policy Analysis, Director of Bernard Schwartz Centre for Economic Policy Analysis (SCEPA), The New School for Social Research, New York</w:t>
      </w:r>
    </w:p>
    <w:p>
      <w:pPr>
        <w:pStyle w:val="Normal"/>
        <w:spacing w:lineRule="auto" w:line="240" w:before="0" w:after="0"/>
        <w:rPr/>
      </w:pPr>
      <w:r>
        <w:rPr>
          <w:rFonts w:eastAsia="Times New Roman" w:cs="Times New Roman" w:ascii="Times New Roman" w:hAnsi="Times New Roman"/>
          <w:color w:val="365F91"/>
          <w:sz w:val="24"/>
          <w:szCs w:val="24"/>
          <w:u w:val="single"/>
        </w:rPr>
        <w:t>Geoff Harcourt</w:t>
      </w:r>
      <w:r>
        <w:rPr>
          <w:rFonts w:eastAsia="Times New Roman" w:cs="Times New Roman" w:ascii="Times New Roman" w:hAnsi="Times New Roman"/>
          <w:sz w:val="24"/>
          <w:szCs w:val="24"/>
        </w:rPr>
        <w:t>, Emeritus Reader in the History of Economic Theory, Faculty of Economics, University of Cambridge</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WendyHarcour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endy Harcour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ociety for International Development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He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ckhard Hei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fessor of Economics, Berlin School of Economics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McCombi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ohn McCombi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rector, Cambridge Centre for Economic &amp; Public Policy (CCEPP), Department of Land Economy, University of Cambridge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milber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ill Milber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sociate Professor of Economics, Program Coordinator at Bernard Schwartz Centre for Economic Policy Analysis (SCEPA), The New School for Social Research, New York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Sawy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lcolm Sawye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rofessor of Economics, Leeds University Business School, University of Leeds</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Felipe Serran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elipe Serran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fessor in Economics, Department of Applied Economics, University of the Basque Country, Bilbao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Spenc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avid Spence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nior Lecturer in Economics, Centre for Employment Relations, Innovation and Change, University of Leeds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Staver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rene van Stavere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sociate Professor of Feminist Development Economics, Erasmus University, Rotterdam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Stockhamm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ngelbert Stockhamme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ssociate Professor, Department of Economics, Vienna University of Economics and Business</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eweconomicthinking.org/speakers_28Jan09.htm" \l "Truge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chim Truge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enior Economist, the Macroeconomic Policy Institute (IMK), the Hans-Böckler Foundation</w:t>
      </w:r>
    </w:p>
    <w:p>
      <w:pPr>
        <w:pStyle w:val="Normal"/>
        <w:spacing w:lineRule="auto" w:line="240" w:before="0" w:after="0"/>
        <w:ind w:firstLine="46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462"/>
        <w:rPr/>
      </w:pPr>
      <w:r>
        <w:rPr>
          <w:rFonts w:eastAsia="Times New Roman" w:cs="Times New Roman" w:ascii="Times New Roman" w:hAnsi="Times New Roman"/>
          <w:sz w:val="24"/>
          <w:szCs w:val="24"/>
        </w:rPr>
        <w:t xml:space="preserve">See below for the purpose of the conference and the speakers.  Full details and registration can be found at: </w:t>
      </w:r>
      <w:hyperlink r:id="rId2">
        <w:r>
          <w:rPr>
            <w:rStyle w:val="InternetLink"/>
            <w:rFonts w:eastAsia="Times New Roman" w:cs="Times New Roman" w:ascii="Times New Roman" w:hAnsi="Times New Roman"/>
            <w:color w:val="0000FF"/>
            <w:sz w:val="24"/>
            <w:szCs w:val="24"/>
            <w:u w:val="single"/>
          </w:rPr>
          <w:t>http://www.neweconomicthinking.org/prog_28Jan09.htm</w:t>
        </w:r>
      </w:hyperlink>
      <w:r>
        <w:rPr>
          <w:rFonts w:eastAsia="Times New Roman" w:cs="Times New Roman" w:ascii="Times New Roman" w:hAnsi="Times New Roman"/>
          <w:sz w:val="24"/>
          <w:szCs w:val="24"/>
        </w:rPr>
        <w:t xml:space="preserve"> </w:t>
      </w:r>
    </w:p>
    <w:p>
      <w:pPr>
        <w:pStyle w:val="Normal"/>
        <w:spacing w:lineRule="auto" w:line="240" w:before="0" w:after="0"/>
        <w:ind w:firstLine="46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4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ademic and not-for-profit price is the marginal rate, which is only £80 for the two days.  (Note that accommodation and the dinner are not included in that price.)  Would you draw the conference to the attention of readers of the Heterodox Economics Newsletter ?  Note that there is also a limited number of places for appropriate postgraduate students free of charge - as a gift available from the Trust. </w:t>
      </w:r>
    </w:p>
    <w:p>
      <w:pPr>
        <w:pStyle w:val="Normal"/>
        <w:spacing w:lineRule="auto" w:line="240" w:before="0" w:after="0"/>
        <w:ind w:firstLine="46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4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ope to see some of your readers at the event. </w:t>
      </w:r>
    </w:p>
    <w:p>
      <w:pPr>
        <w:pStyle w:val="Normal"/>
        <w:spacing w:lineRule="auto" w:line="240" w:before="0" w:after="0"/>
        <w:ind w:firstLine="46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4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Taylor </w:t>
      </w:r>
    </w:p>
    <w:p>
      <w:pPr>
        <w:pStyle w:val="Normal"/>
        <w:spacing w:lineRule="auto" w:line="240" w:before="0" w:after="0"/>
        <w:ind w:firstLine="4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ef Executi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conomicthinking.org/prog_28Jan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14:00Z</dcterms:created>
  <dc:creator>ERGUN MERIC</dc:creator>
  <dc:description/>
  <cp:keywords/>
  <dc:language>en-US</dc:language>
  <cp:lastModifiedBy>ERGUN MERIC</cp:lastModifiedBy>
  <dcterms:modified xsi:type="dcterms:W3CDTF">2009-12-13T12:14:00Z</dcterms:modified>
  <cp:revision>1</cp:revision>
  <dc:subject/>
  <dc:title>THE NEW ECONOMICS AS 'MAINSTREAM' ECONOMICS </dc:title>
</cp:coreProperties>
</file>